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Chi ha orecchi per ascoltare, ascolti!</w:t>
      </w:r>
    </w:p>
    <w:p>
      <w:pPr>
        <w:pStyle w:val="Normal"/>
        <w:spacing w:before="0" w:after="120"/>
        <w:jc w:val="both"/>
        <w:rPr/>
      </w:pPr>
      <w:r>
        <w:rPr>
          <w:rFonts w:cs="Arial" w:ascii="Arial" w:hAnsi="Arial"/>
        </w:rPr>
        <w:t>La Parola di Gesù è limpida, chiara, immediata. Essa però giunge all’orecchio come un ultrasuono, e per questo per ascoltarla urge possedere un orecchio adeguato. Come l’orecchio normale non riesce a percepire gli ultrasuoni, così neanche l’orecchio naturale dell’uomo riesce a cogliere il suono divino e celeste che scaturisce dalla voce di Gesù Signore. Occorre l’orecchio della giustizia, del timore del Signore, della buona volontà, del desiderio di vera conoscenza di Dio e di Cristo Gesù, di un amore grande verso se stessi. Questo orecchio è dono perenne dello Spirito Santo. Se l’uomo chiede allo Spirito del Signore il suo orecchio come dono perpetuo, egli sempre sarà capace di ascoltare il suono perfetto della voce di Dio e di Cristo Signore. Se anche per un solo attimo l’uomo è privo dello Spirito di Dio, manca del solo orecchio capace di ascoltare, in un istante si perde ogni ascolto. L’uomo diviene sordo, insensibile. Anche se Dio e Cristo Gesù gridano al suo orecchio umano, nulla si ascolta e l’uomo procede sulla via della falsità della sua carne e in essa affonda sempre di più.</w:t>
      </w:r>
    </w:p>
    <w:p>
      <w:pPr>
        <w:pStyle w:val="Normal"/>
        <w:spacing w:before="0" w:after="120"/>
        <w:jc w:val="both"/>
        <w:rPr>
          <w:rFonts w:ascii="Arial" w:hAnsi="Arial" w:cs="Arial"/>
        </w:rPr>
      </w:pPr>
      <w:r>
        <w:rPr>
          <w:rFonts w:cs="Arial" w:ascii="Arial" w:hAnsi="Arial"/>
        </w:rPr>
        <w:t>È evidente che orecchio dello Spirito Santo e orecchio di peccato non possono coesistere nello stesso uomo. O si decide di camminare sulla via della giustizia, che è data dall’ascolto delle Dieci Parole dell’Alleanza, che sono i Comandamenti, o si rimane per sempre nella sordità spirituale. Quando Cristo Gesù parla, i suoi profeti parlano, gli uomini di Dio parlano, e l’uomo non ascolta, anzi si oppone ad essi, è segno che si è fuori dei Comandamenti, fuori della Legge primaria di giustizia e di verità. L’orecchio dell’anima è di pietra e quello della mente di bronzo. Non solo. Più si è fuori dei Comandamenti e più il cuore si rivolta contro Cristo, i suoi profeti, gli uomini che parlano del Signore, nel nome del Signore. Perché il disegno di salvezza del Signore raggiunga gli uomini di buona volontà, i profeti del vero Dio sempre usano il linguaggio dello Spirito Santo. Esso raggiunge l’orecchio sensibile alla sua voce, mentre lascia freddo l’altro orecchio, quello dell’’ingiustizia e dell’immoralità. Dio non priva nessuno della sua Parola. È l’uomo che, a causa del suo peccato di idolatria, si rifiuta di accoglierla e di custodirla.</w:t>
      </w:r>
    </w:p>
    <w:p>
      <w:pPr>
        <w:pStyle w:val="Normal"/>
        <w:spacing w:before="0" w:after="120"/>
        <w:jc w:val="both"/>
        <w:rPr>
          <w:rFonts w:ascii="Arial" w:hAnsi="Arial" w:cs="Arial"/>
          <w:i/>
          <w:i/>
        </w:rPr>
      </w:pPr>
      <w:r>
        <w:rPr>
          <w:rFonts w:cs="Arial" w:ascii="Arial" w:hAnsi="Arial"/>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 </w:t>
      </w:r>
    </w:p>
    <w:p>
      <w:pPr>
        <w:pStyle w:val="Normal"/>
        <w:spacing w:before="0" w:after="120"/>
        <w:jc w:val="both"/>
        <w:rPr>
          <w:rFonts w:ascii="Arial" w:hAnsi="Arial" w:cs="Arial"/>
        </w:rPr>
      </w:pPr>
      <w:r>
        <w:rPr>
          <w:rFonts w:cs="Arial" w:ascii="Arial" w:hAnsi="Arial"/>
        </w:rPr>
        <w:t>La parabola di Gesù lo rivela con divina chiarezza. La Parola il seminatore la semina in ogni cuore. La strada non produce perché la Parola seminata è portata via da Satana che abita già nel cuore dell’uomo. Più Parola si semina e più Satana ne mangia, ne divora. Bisogna togliere Satana dal cuore e lo si togliere ritornando nei Comandamenti fedelmente osservati. Le pietre sono gli uomini che vorrebbero divenire terra buona. Ma poi c’è il fascino della tentazione, del peccato, della trasgressione. Il cuore si lascia conquistare dal male e subito la Parola muore in essi. Poi ci sono le spine. Sono gli uomini totalmente sottomessi agli affanni di questo mondo, al desiderio della ricchezza, di gloria, di onori umani. Tutte queste cose soffocano la Parola, perché essa necessita di un cuore tutto per sé. Neanche questa Parola produce. Produce invece quel cuore nel quale abita la giustizia assieme al desiderio di consegnare tutta la vita al Padre celeste perché sia Lui a governarla secondo la sua divina ed eterna volontà. Senza questa duplice consegna alla giustizia e al Padre celeste, la Parola mai potrà produrre.</w:t>
      </w:r>
    </w:p>
    <w:p>
      <w:pPr>
        <w:pStyle w:val="Normal"/>
        <w:spacing w:before="0" w:after="120"/>
        <w:jc w:val="both"/>
        <w:rPr>
          <w:rFonts w:ascii="Arial" w:hAnsi="Arial" w:cs="Arial"/>
        </w:rPr>
      </w:pPr>
      <w:r>
        <w:rPr>
          <w:rFonts w:cs="Arial" w:ascii="Arial" w:hAnsi="Arial"/>
        </w:rPr>
        <w:t>Vergine Maria, Madre della Redenzione, Angeli, Santi, liberate il nostro cuore da ogni male.</w:t>
      </w:r>
    </w:p>
    <w:p>
      <w:pPr>
        <w:pStyle w:val="Normal"/>
        <w:spacing w:before="0" w:after="120"/>
        <w:ind w:left="1080" w:hanging="0"/>
        <w:jc w:val="right"/>
        <w:rPr/>
      </w:pPr>
      <w:r>
        <w:rPr>
          <w:rFonts w:cs="Arial" w:ascii="Arial" w:hAnsi="Arial"/>
          <w:b/>
          <w:i/>
        </w:rPr>
        <w:t>22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8:00Z</dcterms:created>
  <dc:creator>pc</dc:creator>
  <dc:description/>
  <cp:keywords/>
  <dc:language>en-US</dc:language>
  <cp:lastModifiedBy>ACER</cp:lastModifiedBy>
  <cp:lastPrinted>2010-11-10T18:24:00Z</cp:lastPrinted>
  <dcterms:modified xsi:type="dcterms:W3CDTF">2017-01-11T06:08:00Z</dcterms:modified>
  <cp:revision>2</cp:revision>
  <dc:subject/>
  <dc:title>055SABATO 30</dc:title>
</cp:coreProperties>
</file>